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社会主义核心价值观主题宣传月活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为积极响应团中央、团省委号召，我校院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开展培育和践行社会主义价值观主题宣传月系列相关活动，做到了紧紧围绕社会主义核心价值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字的基本内容，围绕习近平总书记提出的“志存高远，德才兼备，情理兼修，勇于开拓”重要要求和北京大学师生会上提出的“勤学，修得，明辨，笃实”八字真经宣传活动，让广大师生知晓，理解，熟记社会主义核心价值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活动覆盖各学院、各社团，覆盖参与人数达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人之多。不少学院邀请老师授课或讲解，同学们怀着高度的热情积极参加活动，积极探索，气氛极好，达到了预期的效果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szCs w:val="21"/>
        </w:rPr>
        <w:t>本次团课同学们真正懂得核心价值观的意义，</w:t>
      </w:r>
      <w:r>
        <w:rPr>
          <w:rStyle w:val="Char"/>
          <w:rFonts w:cs="宋体;SimSun"/>
          <w:sz w:val="21"/>
          <w:szCs w:val="21"/>
        </w:rPr>
        <w:t>自觉学习并树立和培育社会主义核心价值观</w:t>
      </w:r>
      <w:r>
        <w:rPr>
          <w:rFonts w:ascii="宋体;SimSun" w:hAnsi="宋体;SimSun" w:cs="宋体;SimSun"/>
          <w:szCs w:val="21"/>
        </w:rPr>
        <w:t>。</w:t>
      </w:r>
      <w:r>
        <w:rPr>
          <w:rStyle w:val="Char"/>
          <w:rFonts w:cs="宋体;SimSun"/>
          <w:sz w:val="21"/>
          <w:szCs w:val="21"/>
        </w:rPr>
        <w:t>作为广大青年团员的我们要求深入了解和学习社会主义核心价值观。</w:t>
      </w:r>
      <w:r>
        <w:rPr>
          <w:rFonts w:ascii="宋体;SimSun" w:hAnsi="宋体;SimSun" w:cs="宋体;SimSun"/>
          <w:szCs w:val="21"/>
        </w:rPr>
        <w:t>富强、民主、文明、和谐，自由、平等、公正、法治，爱国、敬业、诚信、友善，这简单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字让同学们真正理解到了作为新时代的青年，更应该去大力弘扬核心价值观。也让同学们看到、记到——从自己出发，从自己对社会主义核心价值观的理解上为社会主义核心价值观代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达到了增加同学们对核心价值观的理解，而且各支部采用不同的形式开展，使得活动开展得丰富多彩，积极提问并且互相讨论，很正面化，同时也调动了大家的积极性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组辩论、同学们共同讨论，这些都是从此次活动中涌现出的新颖的组织形式，这体现了大家对此次团课主题的认识较深，能够多方位全面的表现出此次主题的内涵，和以前相比是值得表扬的。同学们都进行宣誓，声音高亢，意志坚定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倡议大家高标准要求自己，我们要想走好我们自己的人生生涯，就要坚定正确的政治方向，弘扬中华民族传统美德，自觉学习当代核心价值观并予以践行，用榜样的力量激励自己，从点滴做起，积累人生的品格，弘扬乐于奉献、友爱互助的中华民族优秀传统美德，自觉塑造正确的世界观、人生观和价值观。用自己的人格魅力和崇高品格，树立正确的世界观、人生观和价值观，用自己的无私奉献来引领自己立身做人、立志成才和立业为民。对真理的最大尊重是一生践行它，成长为德才兼备的优秀大学生。我相信我们都可以的，我们也会一直为了实现这个梦想而努力奋斗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团课总结正文格式 Char"/>
    <w:qFormat/>
    <w:rPr>
      <w:rFonts w:ascii="宋体;SimSun" w:hAnsi="宋体;SimSun" w:cs="宋体;SimSun"/>
      <w:sz w:val="28"/>
      <w:szCs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团课总结正文格式"/>
    <w:basedOn w:val="Normal"/>
    <w:qFormat/>
    <w:pPr>
      <w:ind w:firstLine="560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39:00Z</dcterms:created>
  <dc:creator>Administrator</dc:creator>
  <dc:description/>
  <cp:keywords/>
  <dc:language>en-US</dc:language>
  <cp:lastModifiedBy>Administrator</cp:lastModifiedBy>
  <dcterms:modified xsi:type="dcterms:W3CDTF">2016-10-06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