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bidi="ar"/>
        </w:rPr>
        <w:t>吉首大学</w:t>
      </w:r>
      <w:r>
        <w:rPr>
          <w:rFonts w:eastAsia="黑体" w:cs="黑体" w:ascii="黑体" w:hAnsi="黑体"/>
          <w:b/>
          <w:sz w:val="36"/>
          <w:szCs w:val="36"/>
          <w:lang w:bidi="ar"/>
        </w:rPr>
        <w:t>2015—2016</w:t>
      </w:r>
      <w:r>
        <w:rPr>
          <w:rFonts w:ascii="黑体" w:hAnsi="黑体" w:cs="黑体" w:eastAsia="黑体"/>
          <w:b/>
          <w:sz w:val="36"/>
          <w:szCs w:val="36"/>
          <w:lang w:bidi="ar"/>
        </w:rPr>
        <w:t>年度“五四”评优名单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eastAsia="黑体" w:cs="黑体" w:ascii="黑体" w:hAnsi="黑体"/>
          <w:b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bidi="ar"/>
        </w:rPr>
        <w:t>先进团支部（</w:t>
      </w:r>
      <w:r>
        <w:rPr>
          <w:rFonts w:eastAsia="仿宋" w:cs="仿宋" w:ascii="仿宋" w:hAnsi="仿宋"/>
          <w:b/>
          <w:sz w:val="32"/>
          <w:szCs w:val="28"/>
          <w:lang w:bidi="ar"/>
        </w:rPr>
        <w:t>84</w:t>
      </w:r>
      <w:r>
        <w:rPr>
          <w:rFonts w:ascii="仿宋" w:hAnsi="仿宋" w:cs="仿宋" w:eastAsia="仿宋"/>
          <w:b/>
          <w:sz w:val="32"/>
          <w:szCs w:val="28"/>
          <w:lang w:bidi="ar"/>
        </w:rPr>
        <w:t>个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30"/>
          <w:szCs w:val="30"/>
          <w:lang w:bidi="ar"/>
        </w:rPr>
        <w:t>文学与新闻传播学院（</w:t>
      </w:r>
      <w:r>
        <w:rPr>
          <w:rFonts w:eastAsia="仿宋" w:cs="仿宋" w:ascii="仿宋" w:hAnsi="仿宋"/>
          <w:b/>
          <w:sz w:val="30"/>
          <w:szCs w:val="30"/>
          <w:lang w:bidi="ar"/>
        </w:rPr>
        <w:t>4</w:t>
      </w:r>
      <w:r>
        <w:rPr>
          <w:rFonts w:ascii="仿宋" w:hAnsi="仿宋" w:cs="仿宋" w:eastAsia="仿宋"/>
          <w:b/>
          <w:sz w:val="30"/>
          <w:szCs w:val="30"/>
          <w:lang w:bidi="ar"/>
        </w:rPr>
        <w:t>个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汉语言文学（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S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）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 xml:space="preserve">班团支部   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汉语言文学（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S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）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班团支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汉语言文学班团支部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5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汉语言文学（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S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）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班团支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bidi="ar"/>
        </w:rPr>
        <w:t>商学院（</w:t>
      </w:r>
      <w:r>
        <w:rPr>
          <w:rFonts w:eastAsia="仿宋" w:cs="仿宋" w:ascii="仿宋" w:hAnsi="仿宋"/>
          <w:b/>
          <w:sz w:val="30"/>
          <w:szCs w:val="30"/>
          <w:lang w:bidi="ar"/>
        </w:rPr>
        <w:t>9</w:t>
      </w:r>
      <w:r>
        <w:rPr>
          <w:rFonts w:ascii="仿宋" w:hAnsi="仿宋" w:cs="仿宋" w:eastAsia="仿宋"/>
          <w:b/>
          <w:sz w:val="30"/>
          <w:szCs w:val="30"/>
          <w:lang w:bidi="ar"/>
        </w:rPr>
        <w:t>个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会计一班团支部   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会计二班团支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工管一班团支部   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会计五班团支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营销一班团支部   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工管一班团支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国贸班团支部     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5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工管一班团支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5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会计二班团支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bidi="ar"/>
        </w:rPr>
        <w:t>医学院（</w:t>
      </w:r>
      <w:r>
        <w:rPr>
          <w:rFonts w:eastAsia="仿宋" w:cs="仿宋" w:ascii="仿宋" w:hAnsi="仿宋"/>
          <w:b/>
          <w:sz w:val="30"/>
          <w:szCs w:val="30"/>
          <w:lang w:bidi="ar"/>
        </w:rPr>
        <w:t>9</w:t>
      </w:r>
      <w:r>
        <w:rPr>
          <w:rFonts w:ascii="仿宋" w:hAnsi="仿宋" w:cs="仿宋" w:eastAsia="仿宋"/>
          <w:b/>
          <w:sz w:val="30"/>
          <w:szCs w:val="30"/>
          <w:lang w:bidi="ar"/>
        </w:rPr>
        <w:t>个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2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临床医学二班团支部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医学影像技术班团支部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临床医学四班团支部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临床医学三班团支部     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护理本科班团支部  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医学影像技术班团支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5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临床医学三班团支部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5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医学影像技术班团支部          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5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医学检验技术班团支部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bidi="ar"/>
        </w:rPr>
        <w:t>法学与公共管理学院（</w:t>
      </w:r>
      <w:r>
        <w:rPr>
          <w:rFonts w:eastAsia="仿宋" w:cs="仿宋" w:ascii="仿宋" w:hAnsi="仿宋"/>
          <w:b/>
          <w:sz w:val="30"/>
          <w:szCs w:val="30"/>
          <w:lang w:bidi="ar"/>
        </w:rPr>
        <w:t>3</w:t>
      </w:r>
      <w:r>
        <w:rPr>
          <w:rFonts w:ascii="仿宋" w:hAnsi="仿宋" w:cs="仿宋" w:eastAsia="仿宋"/>
          <w:b/>
          <w:sz w:val="30"/>
          <w:szCs w:val="30"/>
          <w:lang w:bidi="ar"/>
        </w:rPr>
        <w:t>个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201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 xml:space="preserve">级公共事业管理班团支部         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级法学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班团支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201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 xml:space="preserve">级法学一班团支部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bidi="ar"/>
        </w:rPr>
        <w:t>体育科学学院（</w:t>
      </w:r>
      <w:r>
        <w:rPr>
          <w:rFonts w:eastAsia="仿宋" w:cs="仿宋" w:ascii="仿宋" w:hAnsi="仿宋"/>
          <w:b/>
          <w:sz w:val="30"/>
          <w:szCs w:val="30"/>
          <w:lang w:bidi="ar"/>
        </w:rPr>
        <w:t>2</w:t>
      </w:r>
      <w:r>
        <w:rPr>
          <w:rFonts w:ascii="仿宋" w:hAnsi="仿宋" w:cs="仿宋" w:eastAsia="仿宋"/>
          <w:b/>
          <w:sz w:val="30"/>
          <w:szCs w:val="30"/>
          <w:lang w:bidi="ar"/>
        </w:rPr>
        <w:t>个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 xml:space="preserve">级民族传统体育班团支部         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201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级体教专业一大班团支部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bidi="ar"/>
        </w:rPr>
        <w:t>音乐舞蹈学院（</w:t>
      </w:r>
      <w:r>
        <w:rPr>
          <w:rFonts w:eastAsia="仿宋" w:cs="仿宋" w:ascii="仿宋" w:hAnsi="仿宋"/>
          <w:b/>
          <w:sz w:val="30"/>
          <w:szCs w:val="30"/>
          <w:lang w:bidi="ar"/>
        </w:rPr>
        <w:t>3</w:t>
      </w:r>
      <w:r>
        <w:rPr>
          <w:rFonts w:ascii="仿宋" w:hAnsi="仿宋" w:cs="仿宋" w:eastAsia="仿宋"/>
          <w:b/>
          <w:sz w:val="30"/>
          <w:szCs w:val="30"/>
          <w:lang w:bidi="ar"/>
        </w:rPr>
        <w:t>个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音乐学二班团支部  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音乐学一班团支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音乐学二班团支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bidi="ar"/>
        </w:rPr>
        <w:t>生物资源与环境科学学院（</w:t>
      </w:r>
      <w:r>
        <w:rPr>
          <w:rFonts w:eastAsia="仿宋" w:cs="仿宋" w:ascii="仿宋" w:hAnsi="仿宋"/>
          <w:b/>
          <w:sz w:val="30"/>
          <w:szCs w:val="30"/>
          <w:lang w:bidi="ar"/>
        </w:rPr>
        <w:t>4</w:t>
      </w:r>
      <w:r>
        <w:rPr>
          <w:rFonts w:ascii="仿宋" w:hAnsi="仿宋" w:cs="仿宋" w:eastAsia="仿宋"/>
          <w:b/>
          <w:sz w:val="30"/>
          <w:szCs w:val="30"/>
          <w:lang w:bidi="ar"/>
        </w:rPr>
        <w:t>个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>201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生物工程班团支部    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生物工程班团支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环境科学班团支部    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生物科学（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s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）班团支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bidi="ar"/>
        </w:rPr>
        <w:t>国际交流与公共外语教育学院（</w:t>
      </w:r>
      <w:r>
        <w:rPr>
          <w:rFonts w:eastAsia="仿宋" w:cs="仿宋" w:ascii="仿宋" w:hAnsi="仿宋"/>
          <w:b/>
          <w:sz w:val="30"/>
          <w:szCs w:val="30"/>
          <w:lang w:bidi="ar"/>
        </w:rPr>
        <w:t>2</w:t>
      </w:r>
      <w:r>
        <w:rPr>
          <w:rFonts w:ascii="仿宋" w:hAnsi="仿宋" w:cs="仿宋" w:eastAsia="仿宋"/>
          <w:b/>
          <w:sz w:val="30"/>
          <w:szCs w:val="30"/>
          <w:lang w:bidi="ar"/>
        </w:rPr>
        <w:t>个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商务英语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班团支部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商务英语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班团支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bidi="ar"/>
        </w:rPr>
        <w:t>数学与统计学院（</w:t>
      </w:r>
      <w:r>
        <w:rPr>
          <w:rFonts w:eastAsia="仿宋" w:cs="仿宋" w:ascii="仿宋" w:hAnsi="仿宋"/>
          <w:b/>
          <w:sz w:val="30"/>
          <w:szCs w:val="30"/>
          <w:lang w:bidi="ar"/>
        </w:rPr>
        <w:t>4</w:t>
      </w:r>
      <w:r>
        <w:rPr>
          <w:rFonts w:ascii="仿宋" w:hAnsi="仿宋" w:cs="仿宋" w:eastAsia="仿宋"/>
          <w:b/>
          <w:sz w:val="30"/>
          <w:szCs w:val="30"/>
          <w:lang w:bidi="ar"/>
        </w:rPr>
        <w:t>个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201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数师一班团支部    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数师二班团支部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数师一班团支部    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5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金工一班团支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bidi="ar"/>
        </w:rPr>
        <w:t>物理与机电工程学院（</w:t>
      </w:r>
      <w:r>
        <w:rPr>
          <w:rFonts w:eastAsia="仿宋" w:cs="仿宋" w:ascii="仿宋" w:hAnsi="仿宋"/>
          <w:b/>
          <w:sz w:val="30"/>
          <w:szCs w:val="30"/>
          <w:lang w:bidi="ar"/>
        </w:rPr>
        <w:t>4</w:t>
      </w:r>
      <w:r>
        <w:rPr>
          <w:rFonts w:ascii="仿宋" w:hAnsi="仿宋" w:cs="仿宋" w:eastAsia="仿宋"/>
          <w:b/>
          <w:sz w:val="30"/>
          <w:szCs w:val="30"/>
          <w:lang w:bidi="ar"/>
        </w:rPr>
        <w:t>个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材料科学与工程班团支部　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物理学（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s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）班团支部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材料科学与工程班团支部　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5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物理学（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s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）班团支部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　　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bidi="ar"/>
        </w:rPr>
        <w:t>信息科学与工程学院（</w:t>
      </w:r>
      <w:r>
        <w:rPr>
          <w:rFonts w:eastAsia="仿宋" w:cs="仿宋" w:ascii="仿宋" w:hAnsi="仿宋"/>
          <w:b/>
          <w:sz w:val="30"/>
          <w:szCs w:val="30"/>
          <w:lang w:bidi="ar"/>
        </w:rPr>
        <w:t>4</w:t>
      </w:r>
      <w:r>
        <w:rPr>
          <w:rFonts w:ascii="仿宋" w:hAnsi="仿宋" w:cs="仿宋" w:eastAsia="仿宋"/>
          <w:b/>
          <w:sz w:val="30"/>
          <w:szCs w:val="30"/>
          <w:lang w:bidi="ar"/>
        </w:rPr>
        <w:t>个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Cs w:val="24"/>
          <w:lang w:bidi="ar"/>
        </w:rPr>
        <w:t>2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01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计算机科学与技术班团支部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通信工程一班团支部   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电气工程及其自动化一班团支部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5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网络工程班团支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bidi="ar"/>
        </w:rPr>
        <w:t>历史与文化学院（</w:t>
      </w:r>
      <w:r>
        <w:rPr>
          <w:rFonts w:eastAsia="仿宋" w:cs="仿宋" w:ascii="仿宋" w:hAnsi="仿宋"/>
          <w:b/>
          <w:sz w:val="30"/>
          <w:szCs w:val="30"/>
          <w:lang w:bidi="ar"/>
        </w:rPr>
        <w:t>1</w:t>
      </w:r>
      <w:r>
        <w:rPr>
          <w:rFonts w:ascii="仿宋" w:hAnsi="仿宋" w:cs="仿宋" w:eastAsia="仿宋"/>
          <w:b/>
          <w:sz w:val="30"/>
          <w:szCs w:val="30"/>
          <w:lang w:bidi="ar"/>
        </w:rPr>
        <w:t>个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历师班团支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bidi="ar"/>
        </w:rPr>
        <w:t>马克思主义学院（</w:t>
      </w:r>
      <w:r>
        <w:rPr>
          <w:rFonts w:eastAsia="仿宋" w:cs="仿宋" w:ascii="仿宋" w:hAnsi="仿宋"/>
          <w:b/>
          <w:sz w:val="30"/>
          <w:szCs w:val="30"/>
          <w:lang w:bidi="ar"/>
        </w:rPr>
        <w:t>1</w:t>
      </w:r>
      <w:r>
        <w:rPr>
          <w:rFonts w:ascii="仿宋" w:hAnsi="仿宋" w:cs="仿宋" w:eastAsia="仿宋"/>
          <w:b/>
          <w:sz w:val="30"/>
          <w:szCs w:val="30"/>
          <w:lang w:bidi="ar"/>
        </w:rPr>
        <w:t>个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政教班团支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bidi="ar"/>
        </w:rPr>
        <w:t>化学化工学院（</w:t>
      </w:r>
      <w:r>
        <w:rPr>
          <w:rFonts w:eastAsia="仿宋" w:cs="仿宋" w:ascii="仿宋" w:hAnsi="仿宋"/>
          <w:b/>
          <w:sz w:val="30"/>
          <w:szCs w:val="30"/>
          <w:lang w:bidi="ar"/>
        </w:rPr>
        <w:t>4</w:t>
      </w:r>
      <w:r>
        <w:rPr>
          <w:rFonts w:ascii="仿宋" w:hAnsi="仿宋" w:cs="仿宋" w:eastAsia="仿宋"/>
          <w:b/>
          <w:sz w:val="30"/>
          <w:szCs w:val="30"/>
          <w:lang w:bidi="ar"/>
        </w:rPr>
        <w:t>个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应用化学团支部      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食品质量与安全团支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食品质量与安全团支部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5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化学工程与工艺团支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bidi="ar"/>
        </w:rPr>
        <w:t>民族预科教育学院（</w:t>
      </w:r>
      <w:r>
        <w:rPr>
          <w:rFonts w:eastAsia="仿宋" w:cs="仿宋" w:ascii="仿宋" w:hAnsi="仿宋"/>
          <w:b/>
          <w:sz w:val="30"/>
          <w:szCs w:val="30"/>
          <w:lang w:bidi="ar"/>
        </w:rPr>
        <w:t>4</w:t>
      </w:r>
      <w:r>
        <w:rPr>
          <w:rFonts w:ascii="仿宋" w:hAnsi="仿宋" w:cs="仿宋" w:eastAsia="仿宋"/>
          <w:b/>
          <w:sz w:val="30"/>
          <w:szCs w:val="30"/>
          <w:lang w:bidi="ar"/>
        </w:rPr>
        <w:t>个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全国预科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班团支部                        全国预科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7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班团支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全国预科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11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班团支部                       全国预科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12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班团支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bidi="ar"/>
        </w:rPr>
        <w:t>外国语学院（</w:t>
      </w:r>
      <w:r>
        <w:rPr>
          <w:rFonts w:eastAsia="仿宋" w:cs="仿宋" w:ascii="仿宋" w:hAnsi="仿宋"/>
          <w:b/>
          <w:sz w:val="30"/>
          <w:szCs w:val="30"/>
          <w:lang w:bidi="ar"/>
        </w:rPr>
        <w:t>6</w:t>
      </w:r>
      <w:r>
        <w:rPr>
          <w:rFonts w:ascii="仿宋" w:hAnsi="仿宋" w:cs="仿宋" w:eastAsia="仿宋"/>
          <w:b/>
          <w:sz w:val="30"/>
          <w:szCs w:val="30"/>
          <w:lang w:bidi="ar"/>
        </w:rPr>
        <w:t>个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0"/>
          <w:lang w:bidi="ar"/>
        </w:rPr>
        <w:t>2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01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英语师范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班团支部 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英语师范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班团支部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英语师范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6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班团支部 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英语师范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班团支部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英语师范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班团支部 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英语师范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班团支部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bidi="ar"/>
        </w:rPr>
        <w:t>旅游与管理工程学院（</w:t>
      </w:r>
      <w:r>
        <w:rPr>
          <w:rFonts w:eastAsia="仿宋" w:cs="仿宋" w:ascii="仿宋" w:hAnsi="仿宋"/>
          <w:b/>
          <w:sz w:val="30"/>
          <w:szCs w:val="30"/>
          <w:lang w:bidi="ar"/>
        </w:rPr>
        <w:t>4</w:t>
      </w:r>
      <w:r>
        <w:rPr>
          <w:rFonts w:ascii="仿宋" w:hAnsi="仿宋" w:cs="仿宋" w:eastAsia="仿宋"/>
          <w:b/>
          <w:sz w:val="30"/>
          <w:szCs w:val="30"/>
          <w:lang w:bidi="ar"/>
        </w:rPr>
        <w:t>个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电商班团支部       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人力班团支部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本二班团支部       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5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酒店班团支部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bidi="ar"/>
        </w:rPr>
        <w:t>美术学院（</w:t>
      </w:r>
      <w:r>
        <w:rPr>
          <w:rFonts w:eastAsia="仿宋" w:cs="仿宋" w:ascii="仿宋" w:hAnsi="仿宋"/>
          <w:b/>
          <w:sz w:val="30"/>
          <w:szCs w:val="30"/>
          <w:lang w:bidi="ar"/>
        </w:rPr>
        <w:t>6</w:t>
      </w:r>
      <w:r>
        <w:rPr>
          <w:rFonts w:ascii="仿宋" w:hAnsi="仿宋" w:cs="仿宋" w:eastAsia="仿宋"/>
          <w:b/>
          <w:sz w:val="30"/>
          <w:szCs w:val="30"/>
          <w:lang w:bidi="ar"/>
        </w:rPr>
        <w:t xml:space="preserve">个）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数字媒体班团支部   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视觉传达一班团支部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美术学一班团支部   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环境艺术设计一班团支部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数字媒体班团支部   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美术学一班团支部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bidi="ar"/>
        </w:rPr>
        <w:t>城乡资源规划学院（</w:t>
      </w:r>
      <w:r>
        <w:rPr>
          <w:rFonts w:eastAsia="仿宋" w:cs="仿宋" w:ascii="仿宋" w:hAnsi="仿宋"/>
          <w:b/>
          <w:sz w:val="30"/>
          <w:szCs w:val="30"/>
          <w:lang w:bidi="ar"/>
        </w:rPr>
        <w:t>6</w:t>
      </w:r>
      <w:r>
        <w:rPr>
          <w:rFonts w:ascii="仿宋" w:hAnsi="仿宋" w:cs="仿宋" w:eastAsia="仿宋"/>
          <w:b/>
          <w:sz w:val="30"/>
          <w:szCs w:val="30"/>
          <w:lang w:bidi="ar"/>
        </w:rPr>
        <w:t>个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城乡规划班团支部   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园林班团支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城乡规划班团支部   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土木工程一班团支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5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级城乡规划班团支部   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5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园林班团支部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  <w:lang w:bidi="ar"/>
        </w:rPr>
        <w:t>软件服务外包学院（</w:t>
      </w:r>
      <w:r>
        <w:rPr>
          <w:rFonts w:eastAsia="仿宋" w:cs="仿宋" w:ascii="仿宋" w:hAnsi="仿宋"/>
          <w:b/>
          <w:sz w:val="30"/>
          <w:szCs w:val="30"/>
          <w:lang w:bidi="ar"/>
        </w:rPr>
        <w:t>4</w:t>
      </w:r>
      <w:r>
        <w:rPr>
          <w:rFonts w:ascii="仿宋" w:hAnsi="仿宋" w:cs="仿宋" w:eastAsia="仿宋"/>
          <w:b/>
          <w:sz w:val="30"/>
          <w:szCs w:val="30"/>
          <w:lang w:bidi="ar"/>
        </w:rPr>
        <w:t>个）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软件工程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班团支部 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软件工程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班团支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015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软件工程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班团支部         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015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级软件工程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班团支部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优秀社团（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13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个）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精进爱心社     求索社        儒学会     电子技术协会     棋艺协会   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爱心服务社     针灸推拿协会  麦田计划   国藩运动促进会   音乐舞蹈协会    外语俱乐部     口才与交际协会           精进爱心社（张家界校区）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优秀团干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35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研究生处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15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李  丹   苑婉秋   向水针   刘建新   孙凌霖   闫  亮   陆玉瑶   傅安娜   唐雯熙   丁玉兰   王惠宁   柯丽娟   孙  聪   张紫艳   邓佑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文学与新闻传播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20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侯泽林   陈慧宁   袁宏宇   赵旭杰   陈泳成   毛海涛   毛海涛   韦秀芳    王  洁   王艺文   徐  威   曾佳乐   唐浩文   徐凌云   唐心竹   曹紫阳    刘  滔   于瑞敏   刘文超   李碧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商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39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胡志千    郎  琦     舒颖畅    梁  娅    王文智    奉洁怡    陈  晶    向  姣    付  璘     喻  奎    王帆珠    程莉云    许  敏    曾  淳    王诗盛    杨晶晶     黄  山    陈  素    尹馨阅    毛  悦    毛若瑾    邓  城    姚丽娟     陆  静    李家燕    邱  晔    彭文静    王  晶    贾艺旻    季安奇     莫  雯    徐  莉    张晗嫣    胡  超    袁  圆    冶生威    郭龙媛     贺梦楚    秦竞宣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医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37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刘  娴    肖丽丽    唐  媛    钟  敏    陈  佩    冯  流    李  新    潘  青    马诗慧    邓开心    叶  姣    刘  铃    杨  成    钟小芳    马  娴    张晚叶    彭玲英    唐李玲    谭  佳    孙思卉    张翰曦    蒋  琛    凌艳芝    王苏夏    程  倩    卢灵美    杨  斌    林  敏    李  婷    周  丹    许梦霞    胥梅占    孟凡华    黄河清    李宜宜    喻丹丹    吴州来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法学与公共管理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14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李金树    陈晓晓    杜  楠    田玉花    王  炜    太永俊    郑志伟    王思睿    张  莹    李智鹏    冯昌平    邹  畅    肖双俊    罗  娜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体育科学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11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胡梦丽    钟  曼    赵子淋    吴新如    向  江    万  方    陈嘉伟    高  宏    曹红月    李成浩    孔祥臣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音乐舞蹈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13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彭敏丽    曾诗卉    唐  欢    傅方伟    智廉清    谭芝琳    李艺婷    张盛军    仇宇佳    邹明鸣    张  翎    侯红艳    邓  璐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生物资源与环境科学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15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李垣鑫    陈思佳   吴  涛    符待君    曾子云    钟  丽    黄  月    褚乐伟    范  炜   吴春华    李晓静    李亚勍    向晓媚    高佳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热依兰木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·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买吐送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国际交流与公共外语教育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10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吴  松    刘  敏    谭芳芊   易  珊   伍发管    刘艳玲    符吉祥    陈文浩    李超妍    张明敏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数学与统计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16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朱  欢    陈  祺    黄  鲜    梁小雪    陈雪婷    宋东尧    秦露琪    唐泽慧    颜家惠    孙  告    廖瑜玲    陈菁华    李秀娟    刘  静    何文玉    谢紫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物理与机电工程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12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朱式业    罗云泉    杨  斌    晏斐斤     曾  婷    梁  佳    董  巧    聂  晃    孙婉梅    万佳欣    阳  燕     陈  健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信息科学与工程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20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吴端艺   曾  芳   张雅茹   陈甫仪   谭亚丹   肖  星   高  奕   郑好广     易  川   张  利   唐  健   彭予怡   陈春宇   周山林   杨  正   曾芳艳   游莉萍   赵昱杰   刘宏彬   欧阳钰洁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历史与文化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4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黄思伶   李  盼   朱兴媛   肖  照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马克思主义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3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何  伟   杨本浩   蔡  发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化学化工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18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肖  丽   杨梅辉   欧笑颖   唐  斌   王  静   朱丽威   耿晓琦   喻  姣   邹坚桥   张  青   张  忠   张作霜   李芸东   谭  玲   李  丹   朱  勇   曹邦红   卿  斌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民族预科教育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16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王艺凝    王治鑫    黄驿翔    王松涛    蓝丽丽    李  弋    王誉瑾       杨文静    李亚男    李梓铭    李孟婷    王恩民    包智宏    张  昊    阿斯力汗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·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特列吾提  扎衣热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·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扎克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外国语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14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肖远东   徐  芳   袁菲菲   刘加敏   覃  杰   张益文   徐楚蓉   孙世超   陈佳利   曹艳芬   肖  瑶   刘静娴   胡  湘   尹  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旅游与管理工程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19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张覃玲   罗  琳   刘  凯   陈傲霜   杨姗姗   杨茜雯   周巾力   夏天卉   陈晶晶   刘国庆   瞿  荣   黄佳英   李飞燕   刘小梅   唐  平   龚天姿   杨雯璐   罗露平   赖  蕊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美术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17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董雨露   龙彩莲   徐郁婷   陈  芳   姜霞平   曾  钟   琚嘉伟   周  鹏   崔  菊   陈敬夫   窦  玲   张馨月   孙  卓   刘栋华   纪斐凡   叶  珊   史  浩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城乡资源规划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22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尹婷婷   韩甲甲   于鹤鑫   朱栎燃   文婉婷   曾  卓   陈瑞慧   姜莉欣   罗  倩   陈俊桦   胡  博   陈谱新   彭岳鹏   罗  珉   邹  倩   王晶晶   唐大明   李海峰   王  琦   陈铁中   方子轩   黄  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软件服务外包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18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郑建峰   邹  薇   张汉清   曹  鹤   安俊杰   孙  优   孙晓梅   张  菊   周鹏辉   刘惠莹   贺泽君   苏正阳   袁登峰   贺  毅   黄  剑   吴丙桥   胡莞文   杨泽堃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优秀社团干部（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21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个）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卢  超   肖政国   刘  瑞   董  维   曹奥臣   陈建东   王镇远   范志超   耿晓琦   殷沙漫   唐金林   王  娅   朱晓彤   张达玮   李倩怡   刘依豪   刘小梅   夏  宇   宋军男   邓伟军   邓利娜        </w:t>
      </w:r>
      <w:r>
        <w:rPr>
          <w:rFonts w:ascii="仿宋" w:hAnsi="仿宋" w:cs="仿宋" w:eastAsia="仿宋"/>
          <w:szCs w:val="20"/>
          <w:lang w:bidi="ar"/>
        </w:rPr>
        <w:t xml:space="preserve">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bidi="ar"/>
        </w:rPr>
        <w:t>优秀团员（</w:t>
      </w:r>
      <w:r>
        <w:rPr>
          <w:rFonts w:eastAsia="仿宋" w:cs="仿宋" w:ascii="仿宋" w:hAnsi="仿宋"/>
          <w:b/>
          <w:sz w:val="32"/>
          <w:szCs w:val="28"/>
          <w:lang w:bidi="ar"/>
        </w:rPr>
        <w:t>343</w:t>
      </w:r>
      <w:r>
        <w:rPr>
          <w:rFonts w:ascii="仿宋" w:hAnsi="仿宋" w:cs="仿宋" w:eastAsia="仿宋"/>
          <w:b/>
          <w:sz w:val="32"/>
          <w:szCs w:val="28"/>
          <w:lang w:bidi="ar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研究生处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5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  <w:r>
        <w:rPr>
          <w:rFonts w:ascii="仿宋" w:hAnsi="仿宋" w:cs="仿宋" w:eastAsia="仿宋"/>
          <w:b/>
          <w:sz w:val="32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邱久杰   李  林   张达玮   李思弟   赵清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文学与新闻传播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18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旷雨澄    甘如意    郑惠文    杨智慧    吴彬华    杨卫星    龙  攀    冯光辉    杨加燕    唐金林    刘  鑫    张  欣    刘  斌    佘芃稹    伍梦婷    邓  菲    苗  杰    石静咏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商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40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color w:val="0000FF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周露琪    陈慧芳    郭素雯    蒋青青    张芷蔧    谭爱珠    胡  雪    刘  勤    罗煜仁    罗湘玉    彭子璐    谢  晨    杨  婷    谢闻颖    周  阳    聂  娇    李  珊    杨  溶    邓芙蓉    廖书苗    张梦涵    刘  晶    徐  乐    杨  军    陈  妮    周聚龙    刘海业    兰慧欢    向思佳    易继敏    杨  盛    丁慧敏    杨钦淳    廖亚萍    姚红涛    罗巧惠    李  想    陈诗敏    谢宇燕    向身小霞 </w:t>
      </w:r>
      <w:r>
        <w:rPr>
          <w:rFonts w:ascii="仿宋" w:hAnsi="仿宋" w:cs="仿宋" w:eastAsia="仿宋"/>
          <w:color w:val="0000FF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医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39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李艺颖   刘梦佳   彭  尧   李发荣    龙  霞    宋  琴    张峰涛     符文华   张文君   贾  静   占佳锦    陈桃花    尤理莹    苏  娅     杜典轲   张奕雯   钟纪兴   敏云云    曾仁华    吴昱坤    欧阳蓉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周  卓   张  星   雷  丹   张东丽    陈  靖    王婷婷    江  玲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易卓卓   李  洁   杨绮文   殷  妮    彭  帅    薛凌云    杨阿文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侯凯翔   郑德来   吴听潮   陈春云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法学与公共管理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13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李  超   肖佳华    董琪玲    唐旭霞    徐  稳    林  怡    海志强   安小辉   孔祥宇    杨  铭    石书婷    薛文磊    王诗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体育科学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9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李  娟    吕  倩    何  怡    毛  露    姚  阳    张波波   刘丽娟   年君义    李  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音乐舞蹈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16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樊惠雨    程玉妹    王鑫标    戴寿军    李  欣    李长国    潘  英    刘怡婷    尹丽琛    顾美洁    朱雪莹    乔冠华    兰  伟    张文兵    李燕桦    姜  慧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生物资源与环境科学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17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周  娟    陈环宇    陈加蓓    盘柳宜    孙梦格    丁红映    刘  赛    罗景元    冯  鑫    戴  翔    李菊钦    刘  鑫    张  蕊    张  红    许乐清    吴  婧    刘  媛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国际交流与公共外语教育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6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刘  佩    李  粤    谭增荣    陈  娟    董纹冬    康  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数学与统计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15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陈郁兵   刘  奕    颜丹心    谭明丽    石安琴    田  璐    聂  钰    王亚男   陈艳娥    金  锐    伍胤弛    武芳芳    杨  虹    蒋  珊    伍  师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物理与机电工程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12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汤连东   孙  琳　 赵  准 　陈  凯  覃玉丽  廖珧琦   李文达　张佳丽　 丁  洁　 董  静   刘  盼   谢义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信息科学与工程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22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周  蓉   李昕逸    刘  湘    董明枫    吴  蓉    吴晶波   代  辉    朱  路   黄  颖    李武懿    向博宇    谢  坤    田炳贝   刘  雄    肖雯文   李  成    康棣文    覃佳奇    周倩至    田雪莲   金洁丽    卡比努尔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·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库尔班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历史与文化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3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崔雅春    李俊佳    杨海燕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马克思主义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4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贾金蓉   杜  倩    张  瑾    刘  瑞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化学化工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18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郭  茜    王雪龙    唐柳欢   周明月   伍法清    王耀波     李佳雨      陈  锋    吴新林    陈金鑫   肖宇轩   欧丽君    欧安琪     陈海婕      张  娟   周珏茜茜   张黔安   杨  平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民族预科教育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16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王煜嫣    周  昕    张  榆    董楠琦    李沁雪    杨  昕    白  建    阿尔兴    向为娅    吴  仪    叶婧锦    程  娜    巴依阿恩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·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达吾烈提汗          艾合买提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·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吾买尔    杨  霞    谢  圆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外国语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15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孙世超   何冬娥   张贵平   彭  鑫   龙  娅   周良燕   王若宇   李  婷   陈丽娟   程  琳   另莹玉   罗易婕   周  徐   蒋慧兰   黄安娜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旅游与管理工程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18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魏姝宇   刘雅若   符连泽   麻玉斌   黄秋月   陈  倩   李  瑶   李章威   任修宇   周  苗   周  乐   余  静   谢志超   尚玲红   汪依楠   李  伊   骆  甜   曾易潇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美术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16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吴  彬   董  超   胡  婷   杨金全   赵晓露   马文轩   仇文琴   赵亚平   杨新姿   林  丽   夏兴亮   卢璧君   赵雪梅   董宇航   余文财   花玲玲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城乡资源规划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23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罗  莹   李晋松   杨进权   伍超颖   肖安莘   吴  敏   赵承斌   资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宏   邹汉文   鄂德鹏   黄  贤   刘  毓   徐  熙   汤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昪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 xml:space="preserve">徐晶晶   曾  杰   郑庭武   曾  洋   邓楚星   丁  晨   范纯洁   唐子艳   杨卓群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软件服务外包学院（</w:t>
      </w:r>
      <w:r>
        <w:rPr>
          <w:rFonts w:eastAsia="仿宋" w:cs="仿宋" w:ascii="仿宋" w:hAnsi="仿宋"/>
          <w:b/>
          <w:kern w:val="0"/>
          <w:sz w:val="30"/>
          <w:szCs w:val="30"/>
          <w:lang w:bidi="ar"/>
        </w:rPr>
        <w:t>18</w:t>
      </w: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人）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冷梓华   汤  慧   凌  萍   郑江波   吴启富   王崧閤   李靖宇   茹  怡   卢柳盈   王希南   吴高明   周  达   吴  冶   况金龙   张玲宇   张春娇   黄诗晨   隋元超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5</w:t>
      </w:r>
      <w:r>
        <w:rPr>
          <w:rFonts w:ascii="黑体" w:hAnsi="黑体" w:cs="黑体" w:eastAsia="黑体"/>
          <w:b/>
          <w:bCs/>
          <w:sz w:val="32"/>
          <w:szCs w:val="32"/>
        </w:rPr>
        <w:t>年践行“社会主义核心价值观”“示范团支部”、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“</w:t>
      </w:r>
      <w:r>
        <w:rPr>
          <w:rFonts w:ascii="黑体" w:hAnsi="黑体" w:cs="黑体" w:eastAsia="黑体"/>
          <w:b/>
          <w:bCs/>
          <w:sz w:val="32"/>
          <w:szCs w:val="32"/>
        </w:rPr>
        <w:t>十佳团支书”名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示范团支部：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城乡资源规划学院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1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级城乡规划班团支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医学院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级临床四班团支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化学化工学院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1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级化学师范班团支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马克思主义学院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1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级政教班团支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商学院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级会计一班团支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数学与统计学院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级金融工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体育科学学院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1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级体教二班团支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文学与新闻传播学院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1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级中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物理与机电工程学院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1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级材料班团支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信息科学与工程学院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级电气一班团支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生物资源与环境科学学院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1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级生物工程班团支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国际交流与公共外语教育学院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级商英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软件服务外包学院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1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级软件工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旅游与管理工程学院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级人力资源管理班团支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民族预科教育学院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1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级九班团支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美术学院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级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历史与文化学院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级历师班团支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音乐舞蹈学院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1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级音乐学一班团支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法学与公共管理学院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1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级公共事业管理班团支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外国语学院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1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级英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佳团支书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城乡资源规划学院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级城乡规划团支部             熊则鑫</w:t>
      </w:r>
    </w:p>
    <w:p>
      <w:pPr>
        <w:pStyle w:val="Normal"/>
        <w:spacing w:lineRule="exact" w:line="70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国际交流与公共外语教育学院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级商英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班团支部   陈文浩</w:t>
      </w:r>
    </w:p>
    <w:p>
      <w:pPr>
        <w:pStyle w:val="Normal"/>
        <w:spacing w:lineRule="exact" w:line="70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软件服务外包学院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级软件工程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班团支部         刘文博</w:t>
      </w:r>
    </w:p>
    <w:p>
      <w:pPr>
        <w:pStyle w:val="Normal"/>
        <w:spacing w:lineRule="exact" w:line="70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体育科学学院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级体教二班团支部                 李 </w:t>
      </w:r>
      <w:r>
        <w:rPr>
          <w:rStyle w:val="Font41"/>
          <w:rFonts w:ascii="仿宋" w:hAnsi="仿宋" w:cs="仿宋" w:eastAsia="仿宋"/>
          <w:color w:val="000000"/>
          <w:sz w:val="28"/>
          <w:szCs w:val="28"/>
          <w:lang w:bidi="ar"/>
        </w:rPr>
        <w:t xml:space="preserve"> </w:t>
      </w:r>
      <w:r>
        <w:rPr>
          <w:rStyle w:val="Font21"/>
          <w:rFonts w:ascii="仿宋" w:hAnsi="仿宋" w:cs="仿宋" w:eastAsia="仿宋"/>
          <w:color w:val="000000"/>
          <w:sz w:val="28"/>
          <w:szCs w:val="28"/>
          <w:lang w:bidi="ar"/>
        </w:rPr>
        <w:t>娟</w:t>
      </w:r>
    </w:p>
    <w:p>
      <w:pPr>
        <w:pStyle w:val="Normal"/>
        <w:spacing w:lineRule="exact" w:line="70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物理与机电工程学院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级材料班团支部             朱式业</w:t>
      </w:r>
    </w:p>
    <w:p>
      <w:pPr>
        <w:pStyle w:val="Normal"/>
        <w:spacing w:lineRule="exact" w:line="70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信息科学与工程学院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级电气一班团支部           周山林</w:t>
      </w:r>
    </w:p>
    <w:p>
      <w:pPr>
        <w:pStyle w:val="Normal"/>
        <w:spacing w:lineRule="exact" w:line="70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音乐舞蹈学院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级音乐学一班团支部               孟春林</w:t>
      </w:r>
    </w:p>
    <w:p>
      <w:pPr>
        <w:pStyle w:val="Normal"/>
        <w:spacing w:lineRule="exact" w:line="70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生物资源与环境科学学院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级生物工程班团支部     宁晓芳</w:t>
      </w:r>
    </w:p>
    <w:p>
      <w:pPr>
        <w:pStyle w:val="Normal"/>
        <w:spacing w:lineRule="exact" w:line="70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商学院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级工商管理班团支部                     邱  晔</w:t>
      </w:r>
    </w:p>
    <w:p>
      <w:pPr>
        <w:pStyle w:val="Normal"/>
        <w:spacing w:lineRule="exact" w:line="70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外国语学院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级英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班团支部                   袁菲菲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仿宋">
    <w:charset w:val="86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5:00Z</dcterms:created>
  <dc:creator>Administrator</dc:creator>
  <dc:description/>
  <dc:language>en-US</dc:language>
  <cp:lastModifiedBy>Administrator</cp:lastModifiedBy>
  <dcterms:modified xsi:type="dcterms:W3CDTF">2016-05-04T06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