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pacing w:val="3"/>
          <w:w w:val="84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土木工程与建筑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十九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土木工程与建筑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土木工程与建筑学院第二十九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张家界校区第四教学楼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1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土木工程与建筑学院第二十九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2:52:5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9CB588EF420080D80EADA6A285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