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bCs/>
          <w:spacing w:val="5"/>
          <w:w w:val="8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吉首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旅游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院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十二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旅游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旅游学院第十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张家界校区逸夫楼多功能报告厅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旅游学院第十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无</cp:lastModifiedBy>
  <cp:lastPrinted>2018-05-11T17:49:00Z</cp:lastPrinted>
  <dcterms:modified xsi:type="dcterms:W3CDTF">2022-10-19T01:57:1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68CBA46946B792364D09E46A1F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