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bCs/>
          <w:spacing w:val="5"/>
          <w:w w:val="8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吉首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学院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二十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商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商学院第二十一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砂子坳校区商学院学术报告厅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商学院第二十一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无</cp:lastModifiedBy>
  <cp:lastPrinted>2018-05-11T17:49:00Z</cp:lastPrinted>
  <dcterms:modified xsi:type="dcterms:W3CDTF">2022-10-19T01:56:4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B8A7DF4047E29588F70EC2913E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