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f" o:allowincell="f" style="position:absolute;margin-left:0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10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b/>
          <w:bCs/>
          <w:spacing w:val="5"/>
          <w:w w:val="8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1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生物资源与环境科学学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十九次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生物资源与环境科学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生物资源与环境科学学院第十九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吉首大学砂子坳校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八教学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3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生物资源与环境科学学院第十九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6:00Z</dcterms:created>
  <dc:creator>user</dc:creator>
  <dc:description/>
  <dc:language>en-US</dc:language>
  <cp:lastModifiedBy>Administrator</cp:lastModifiedBy>
  <cp:lastPrinted>2018-05-11T17:49:00Z</cp:lastPrinted>
  <dcterms:modified xsi:type="dcterms:W3CDTF">2022-10-19T02:48:5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A98D631124F36B10C134F44A7B1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