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78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数学与统计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次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数学与统计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数学与统计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第一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数学与统计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Administrator</cp:lastModifiedBy>
  <cp:lastPrinted>2018-05-11T17:49:00Z</cp:lastPrinted>
  <dcterms:modified xsi:type="dcterms:W3CDTF">2022-10-19T03:00:4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EDDFBAB94025A64441DED4AC7E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