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化学化工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二十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次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化学化工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化学化工学院第二十一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模拟法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化学化工学院第二十一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3:00:2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79FE0D34405784F8D64120B8DA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