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78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吉首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计算机科学与工程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十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计算机科学与工程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计算机科学与工程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张家界校区多功能报告厅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计算机科学与工程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无</cp:lastModifiedBy>
  <cp:lastPrinted>2018-05-11T17:49:00Z</cp:lastPrinted>
  <dcterms:modified xsi:type="dcterms:W3CDTF">2022-10-19T01:59:0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F697878D44F98BE07CA2B0E03E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