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物理与机电工程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物理与机电工程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物理与机电工程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第十二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物理与机电工程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6:2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59C8A45C42A4A97BBA357B36BB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