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4.25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pacing w:val="-3"/>
          <w:w w:val="8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同意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首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文学与新闻传播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二十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次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文学与新闻传播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文学与新闻传播学院第二十一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砂子坳校区老干处活动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文学与新闻传播学院第二十一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315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9.05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315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6:00Z</dcterms:created>
  <dc:creator>user</dc:creator>
  <dc:description/>
  <dc:language>en-US</dc:language>
  <cp:lastModifiedBy>Administrator</cp:lastModifiedBy>
  <cp:lastPrinted>2018-05-11T09:49:00Z</cp:lastPrinted>
  <dcterms:modified xsi:type="dcterms:W3CDTF">2022-10-19T03:30:13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34F9710644ED4A1DBDED64DE1C5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