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f" o:allowincell="f" style="position:absolute;margin-left:0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1"/>
          <w:w w:val="78"/>
          <w:kern w:val="0"/>
          <w:sz w:val="32"/>
          <w:szCs w:val="32"/>
          <w:lang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/>
          <w:bCs/>
          <w:spacing w:val="-3"/>
          <w:w w:val="78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吉首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人文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院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次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人文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人文学院第一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砂子坳校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文会议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人文学院第一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user</dc:creator>
  <dc:description/>
  <dc:language>en-US</dc:language>
  <cp:lastModifiedBy>无</cp:lastModifiedBy>
  <cp:lastPrinted>2018-05-11T17:49:00Z</cp:lastPrinted>
  <dcterms:modified xsi:type="dcterms:W3CDTF">2022-10-19T01:57:3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71958674449287E991B9625296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