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distribute"/>
        <w:rPr>
          <w:rFonts w:ascii="黑体" w:hAnsi="黑体" w:eastAsia="黑体" w:cs="宋体"/>
          <w:color w:val="FF0000"/>
          <w:spacing w:val="-26"/>
          <w:kern w:val="2"/>
          <w:sz w:val="76"/>
          <w:szCs w:val="76"/>
          <w:lang w:val="en-US"/>
        </w:rPr>
      </w:pPr>
      <w:r>
        <w:rPr>
          <w:rFonts w:ascii="黑体" w:hAnsi="黑体" w:cs="宋体" w:eastAsia="黑体"/>
          <w:color w:val="FF0000"/>
          <w:spacing w:val="-19"/>
          <w:kern w:val="2"/>
          <w:sz w:val="76"/>
          <w:szCs w:val="76"/>
          <w:lang w:val="en-US" w:eastAsia="zh-CN" w:bidi="ar"/>
        </w:rPr>
        <w:t>共青团吉首大学委员会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distribute"/>
        <w:rPr>
          <w:rFonts w:ascii="黑体" w:hAnsi="黑体" w:eastAsia="黑体" w:cs="黑体"/>
          <w:color w:val="FF0000"/>
          <w:spacing w:val="-12"/>
          <w:kern w:val="2"/>
          <w:sz w:val="76"/>
          <w:szCs w:val="76"/>
          <w:lang w:val="en-US"/>
        </w:rPr>
      </w:pPr>
      <w:r>
        <w:rPr>
          <w:rFonts w:ascii="黑体" w:hAnsi="黑体" w:cs="宋体" w:eastAsia="黑体"/>
          <w:color w:val="FF0000"/>
          <w:spacing w:val="-12"/>
          <w:kern w:val="2"/>
          <w:sz w:val="76"/>
          <w:szCs w:val="76"/>
          <w:lang w:val="en-US" w:eastAsia="zh-CN" w:bidi="ar"/>
        </w:rPr>
        <w:t>吉首大学学生委员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校团联发</w:t>
      </w:r>
      <w:r>
        <w:rPr>
          <w:rFonts w:eastAsia="宋体" w:cs="宋体" w:ascii="宋体" w:hAnsi="宋体"/>
          <w:b/>
          <w:sz w:val="28"/>
          <w:szCs w:val="28"/>
          <w:lang w:val="en-US"/>
        </w:rPr>
        <w:t>[2016]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2"/>
                                <w:sz w:val="48"/>
                                <w:szCs w:val="4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2"/>
                                <w:sz w:val="48"/>
                                <w:szCs w:val="48"/>
                                <w:lang w:val="en-US" w:eastAsia="zh-CN" w:bidi="ar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FF0000"/>
                          <w:kern w:val="2"/>
                          <w:sz w:val="48"/>
                          <w:szCs w:val="48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FF0000"/>
                          <w:kern w:val="2"/>
                          <w:sz w:val="48"/>
                          <w:szCs w:val="48"/>
                          <w:lang w:val="en-US" w:eastAsia="zh-CN" w:bidi="ar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2592070" cy="0"/>
                <wp:effectExtent l="14605" t="14605" r="1460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pt" to="204.95pt,9.3pt" ID="直线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117475</wp:posOffset>
                </wp:positionV>
                <wp:extent cx="2533015" cy="1905"/>
                <wp:effectExtent l="14605" t="14605" r="1460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29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9.25pt" to="446.4pt,9.35pt" ID="直线 4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atLeast" w:line="460" w:before="0" w:after="0"/>
        <w:ind w:left="0" w:right="0" w:hanging="0"/>
        <w:jc w:val="center"/>
        <w:rPr>
          <w:rFonts w:ascii="黑体" w:hAnsi="黑体" w:eastAsia="黑体" w:cs="仿宋"/>
          <w:kern w:val="2"/>
          <w:sz w:val="44"/>
          <w:szCs w:val="44"/>
          <w:lang w:val="en-US" w:eastAsia="zh-CN" w:bidi="ar"/>
        </w:rPr>
      </w:pPr>
      <w:r>
        <w:rPr>
          <w:rFonts w:ascii="黑体" w:hAnsi="黑体" w:cs="仿宋" w:eastAsia="黑体"/>
          <w:kern w:val="2"/>
          <w:sz w:val="44"/>
          <w:szCs w:val="44"/>
          <w:lang w:val="en-US" w:eastAsia="zh-CN" w:bidi="ar"/>
        </w:rPr>
        <w:t>关于共青团吉首大学委员会第九届、吉首大学学生委员会第十八届学生干部中期调整名单的公告</w:t>
      </w:r>
    </w:p>
    <w:p>
      <w:pPr>
        <w:pStyle w:val="Normal"/>
        <w:keepNext w:val="false"/>
        <w:keepLines w:val="false"/>
        <w:widowControl w:val="false"/>
        <w:autoSpaceDE w:val="true"/>
        <w:spacing w:lineRule="atLeast" w:line="460" w:before="0" w:after="0"/>
        <w:ind w:left="0" w:right="0" w:hanging="0"/>
        <w:jc w:val="center"/>
        <w:rPr>
          <w:rFonts w:ascii="黑体" w:hAnsi="黑体" w:eastAsia="黑体" w:cs="仿宋"/>
          <w:kern w:val="2"/>
          <w:sz w:val="44"/>
          <w:szCs w:val="44"/>
          <w:lang w:val="en-US" w:eastAsia="zh-CN" w:bidi="ar"/>
        </w:rPr>
      </w:pPr>
      <w:r>
        <w:rPr>
          <w:rFonts w:eastAsia="黑体" w:cs="仿宋" w:ascii="黑体" w:hAnsi="黑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各团总支、研究生分团委、各学生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3930</wp:posOffset>
            </wp:positionH>
            <wp:positionV relativeFrom="paragraph">
              <wp:posOffset>2181860</wp:posOffset>
            </wp:positionV>
            <wp:extent cx="2124710" cy="21247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为切实加强干部队伍建设，充实校级学生组织干部队伍力量，充分发挥共青团组织的青年优势和组织优势，增强学生组织“自我教育、自我管理、自我服务”的能力，经个人申请、组织讨论、民主投票等环节，公示无异议。现将共青团吉首大学委员会第九届、吉首大学学生委员会第十八届学生干部中期调整名单予以公布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2895</wp:posOffset>
            </wp:positionH>
            <wp:positionV relativeFrom="paragraph">
              <wp:posOffset>229870</wp:posOffset>
            </wp:positionV>
            <wp:extent cx="1524000" cy="15240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共青团吉首大学委员会  吉首大学学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共青团吉首大学委员会第九届、吉首大学学生委员会第十八届学生干部中期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校团委副书记（学生）：周山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组织部副部长：陈郁兵、周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办公室副主任：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宣传部部长：朱晓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宣传部副部长：杜雨、周露琪、胡慧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创新创业部部长：唐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创新创业部副部长：熊一舸、全崔盈、傅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社会实践部部长：邓港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社会实践部副部长：李雨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校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主席团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吴松（主席）、李金树（分管秘书处）、钟曼（分管青年志愿者协会）、侯泽林（分管大学生艺术团）、孙成昱（分管学生自我管理与发展委员会）、范炜（分管社团联合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主任：胡志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主任：郭素雯、刘梦佳、王鑫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青年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会长：陈加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管理部部长：张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管理部副部长：罗婉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活动部部长：程玉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活动部副部长：徐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文明先锋队部长：周时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文明先锋队副部长：陈环宇、曾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大学生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团长：唐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综合部部长：冯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综合部副部长：李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活动部部长：孔祥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活动部副部长：罗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教务科科长：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教务科副科长：旷雨澄、周春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学生发展与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主席：周聚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权益维护部部长：贾金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权益维护部副部长：柳勇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心智拓展部部长：黄霓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心智拓展副部长：苏莉华、程满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学风建设部部长：胡宸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学风建设部副部长：马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社团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主席：李昕逸、范思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综合部主任：阳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综合部副主任：甘如意、奉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执行部部长：郭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执行部副部长：王紫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财务部部长：陈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财务部副部长：厉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监督部部长：刘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监督部副部长：刘畅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w01</dc:creator>
  <dc:description/>
  <dc:language>en-US</dc:language>
  <cp:lastModifiedBy>tw01</cp:lastModifiedBy>
  <cp:lastPrinted>2016-09-26T10:17:00Z</cp:lastPrinted>
  <dcterms:modified xsi:type="dcterms:W3CDTF">2016-09-26T10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