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pacing w:val="-51"/>
          <w:w w:val="66"/>
          <w:sz w:val="108"/>
          <w:szCs w:val="108"/>
        </w:rPr>
        <w:t>共青团吉首大学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54710</wp:posOffset>
                </wp:positionV>
                <wp:extent cx="4572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65pt;mso-wrap-distance-left:9.05pt;mso-wrap-distance-right:9.05pt;mso-wrap-distance-top:0pt;mso-wrap-distance-bottom:0pt;margin-top:67.3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4930</wp:posOffset>
                </wp:positionV>
                <wp:extent cx="2582545" cy="1270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9pt" to="205.1pt,5.9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66040</wp:posOffset>
                </wp:positionV>
                <wp:extent cx="2764155" cy="4445"/>
                <wp:effectExtent l="14605" t="14605" r="1460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40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2pt" to="449.35pt,5.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iCs w:val="false"/>
          <w:kern w:val="2"/>
          <w:sz w:val="44"/>
          <w:szCs w:val="44"/>
          <w:lang w:val="en-US" w:eastAsia="zh-CN" w:bidi="ar-SA"/>
        </w:rPr>
      </w:pPr>
      <w:r>
        <w:rPr>
          <w:rFonts w:ascii="黑体;黑体" w:hAnsi="黑体;黑体" w:cs="黑体;黑体" w:eastAsia="黑体;黑体"/>
          <w:b w:val="false"/>
          <w:bCs/>
          <w:i w:val="false"/>
          <w:iCs w:val="false"/>
          <w:kern w:val="2"/>
          <w:sz w:val="44"/>
          <w:szCs w:val="44"/>
          <w:lang w:val="en-US" w:eastAsia="zh-CN" w:bidi="ar-SA"/>
        </w:rPr>
        <w:t>吉首大学第十三届“中国青少年科技创新奖”校内遴选公示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各学院：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根据共青团中央下发的《关于推荐第十三届‘中国青少年科技创新奖’候选人推荐工作的通知》文件精神，我校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9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转发此通知。经个人申报、学院团委推荐、组织专家评审，拟推荐物理与机电工程学院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18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级李玄同学参加省级评选，公示时间为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至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9: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。如有异议，请于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9: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前联系张宝娣老师，联系电话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897439927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共青团吉首大学委员会</w:t>
      </w:r>
    </w:p>
    <w:p>
      <w:pPr>
        <w:pStyle w:val="Normal"/>
        <w:tabs>
          <w:tab w:val="clear" w:pos="420"/>
          <w:tab w:val="left" w:pos="2003" w:leader="none"/>
        </w:tabs>
        <w:bidi w:val="0"/>
        <w:ind w:firstLine="5120"/>
        <w:jc w:val="both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  <w:font w:name="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38:21Z</dcterms:created>
  <dc:creator>Administrator</dc:creator>
  <dc:description/>
  <dc:language>en-US</dc:language>
  <cp:lastModifiedBy>iPhone (4)</cp:lastModifiedBy>
  <dcterms:modified xsi:type="dcterms:W3CDTF">2022-05-16T0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E7B7CDEA17D2639481626F3F967C</vt:lpwstr>
  </property>
  <property fmtid="{D5CDD505-2E9C-101B-9397-08002B2CF9AE}" pid="3" name="KSOProductBuildVer">
    <vt:lpwstr>2052-11.23.0</vt:lpwstr>
  </property>
</Properties>
</file>