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val="en-US" w:eastAsia="zh-CN" w:bidi="ar"/>
        </w:rPr>
        <w:t>第七届“孝心大学生”校级初评结果公示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ascii="仿宋" w:hAnsi="仿宋" w:cs="仿宋" w:eastAsia="仿宋"/>
          <w:kern w:val="0"/>
          <w:sz w:val="24"/>
        </w:rPr>
        <w:t>根据校团〔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〕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>号文件《关于开展吉首大学第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24"/>
        </w:rPr>
        <w:t>届“芙蓉学子</w:t>
      </w:r>
      <w:r>
        <w:rPr>
          <w:rFonts w:eastAsia="仿宋" w:cs="仿宋" w:ascii="仿宋" w:hAnsi="仿宋"/>
          <w:kern w:val="0"/>
          <w:sz w:val="24"/>
        </w:rPr>
        <w:t>·</w:t>
      </w:r>
      <w:r>
        <w:rPr>
          <w:rFonts w:ascii="仿宋" w:hAnsi="仿宋" w:cs="仿宋" w:eastAsia="仿宋"/>
          <w:kern w:val="0"/>
          <w:sz w:val="24"/>
        </w:rPr>
        <w:t>榜样力量”优秀大学生、第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24"/>
        </w:rPr>
        <w:t>届“孝心大学生”、第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24"/>
        </w:rPr>
        <w:t>届“校园之星”评选活动的通知》有关要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9-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，各级团组织面向在籍学生进行了广泛宣传发动。经个人申报、资格审查、学院评选推荐，共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名同学进入了校级初评阶段，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日经评委专家评审，确定了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名候选人进入投票阶段，现将情况公示如下。如有异议，请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2: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前向组委会反映，联系人丁晓岚，联系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5080896428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8255</wp:posOffset>
                </wp:positionV>
                <wp:extent cx="469392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3730"/>
                              <w:gridCol w:w="285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徐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群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法学与公共管理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何佳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生物资源与环境科学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罗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生物资源与环境科学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吕汇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陈俊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陈智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黄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彭金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文学与新闻传播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宋外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文学与新闻传播学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阳海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53.25pt;mso-wrap-distance-left:9pt;mso-wrap-distance-right:9pt;mso-wrap-distance-top:0pt;mso-wrap-distance-bottom:0pt;margin-top:0.6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3730"/>
                        <w:gridCol w:w="285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徐东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刘群军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法学与公共管理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何佳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生物资源与环境科学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罗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生物资源与环境科学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吕汇茗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陈俊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陈智恒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黄鑫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彭金洁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文学与新闻传播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宋外飞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eastAsia="zh-CN"/>
                              </w:rPr>
                              <w:t>文学与新闻传播学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阳海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40" w:hanging="0"/>
        <w:jc w:val="right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bidi="ar"/>
        </w:rPr>
      </w:pP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吉首大学“孝心大学生”评审组委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115" w:leader="none"/>
        </w:tabs>
        <w:spacing w:lineRule="auto" w:line="360" w:before="0" w:after="0"/>
        <w:ind w:left="0" w:right="480" w:hanging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01T09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DF63599F4C45B5AC9813FD7026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