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88"/>
        <w:rPr/>
      </w:pPr>
      <w:r>
        <w:rPr>
          <w:b/>
          <w:bCs/>
          <w:sz w:val="36"/>
          <w:szCs w:val="44"/>
        </w:rPr>
        <w:t>吉首大学“青创吧”招募令</w:t>
      </w:r>
    </w:p>
    <w:p>
      <w:pPr>
        <w:pStyle w:val="Normal"/>
        <w:ind w:firstLine="723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28"/>
          <w:szCs w:val="28"/>
        </w:rPr>
        <w:t>吉首大学“青创吧”是我校助推大学生创新创业孵化的实践平台，是为在校贫困大学生提供勤工俭学岗位的实践中心。该中心以非盈利性为原则，以促进大学生创新创业项目孵化为目标，以帮困助学为补充，实现创业孵化实践、创意创想贴吧、创业信息发布、起点创业推介、勤工俭学帮扶、创客集中营等多元一体的综合服务中心。地点设在砂子坳校区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栋学生宿舍区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现面向全校学生招募管理团队，具体要求如下。</w:t>
      </w:r>
    </w:p>
    <w:p>
      <w:pPr>
        <w:pStyle w:val="Normal"/>
        <w:numPr>
          <w:ilvl w:val="0"/>
          <w:numId w:val="1"/>
        </w:numPr>
        <w:ind w:left="0"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申请对象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全日制在籍在校本科生、研究生均可申请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招募条件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爱祖国，拥护党的领导，思想正派、品行端正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自觉遵守校纪校规，未受到过学校的纪律处分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习态度端正，成绩良好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一定的营销、管理，创业经验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无违法犯罪记录，无不诚信记录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学业任务不重，有足够的时间参与管理。</w:t>
      </w:r>
    </w:p>
    <w:p>
      <w:pPr>
        <w:pStyle w:val="Normal"/>
        <w:ind w:left="42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同等条件下，学生干部优先考虑。</w:t>
      </w:r>
    </w:p>
    <w:p>
      <w:pPr>
        <w:pStyle w:val="Normal"/>
        <w:numPr>
          <w:ilvl w:val="0"/>
          <w:numId w:val="1"/>
        </w:numPr>
        <w:ind w:left="0"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招募数量及岗位要求：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招募数量：</w:t>
      </w:r>
      <w:r>
        <w:rPr>
          <w:rFonts w:eastAsia="仿宋" w:cs="仿宋" w:ascii="仿宋" w:hAnsi="仿宋"/>
          <w:b/>
          <w:bCs/>
          <w:sz w:val="28"/>
          <w:szCs w:val="28"/>
        </w:rPr>
        <w:t>3-5</w:t>
      </w:r>
      <w:r>
        <w:rPr>
          <w:rFonts w:ascii="仿宋" w:hAnsi="仿宋" w:cs="仿宋" w:eastAsia="仿宋"/>
          <w:b/>
          <w:bCs/>
          <w:sz w:val="28"/>
          <w:szCs w:val="28"/>
        </w:rPr>
        <w:t>名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岗位要求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负责中心的运行和管理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制定中心全年的工作计划，并贯彻落实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负责中心的运营，确保收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负责勤工俭学岗位的招聘、管理及奖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负责中心的制度建设，建立管理、营销台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负责中心的场地布置、物资设备的保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接受学生会的监督和指导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报名及面试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申请人须撰写吉首大学“青创吧”设计营销方案并在先锋网下载《吉首大学</w:t>
      </w:r>
      <w:r>
        <w:rPr>
          <w:rFonts w:ascii="仿宋" w:hAnsi="仿宋" w:cs="仿宋" w:eastAsia="仿宋"/>
          <w:bCs/>
          <w:sz w:val="28"/>
          <w:szCs w:val="28"/>
        </w:rPr>
        <w:t>“青创吧”团队管理人员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申请表》，并于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>4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日前发送电子稿到宣传部公共邮箱至吉大青协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>QQ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邮箱：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>1472817891@qq.com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，纸质档交至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</w:rPr>
        <w:t>503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办公室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面试时间、地点另行通知待定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吉首大学学生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"/>
        <w:gridCol w:w="1407"/>
        <w:gridCol w:w="832"/>
        <w:gridCol w:w="102"/>
        <w:gridCol w:w="934"/>
        <w:gridCol w:w="448"/>
        <w:gridCol w:w="600"/>
        <w:gridCol w:w="1464"/>
        <w:gridCol w:w="163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（一寸）</w:t>
            </w:r>
          </w:p>
        </w:tc>
      </w:tr>
      <w:tr>
        <w:trPr>
          <w:trHeight w:val="6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所在学院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专业年级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QQ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074" w:hRule="atLeast"/>
        </w:trPr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有何特长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453" w:hRule="atLeast"/>
        </w:trPr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作经历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453" w:hRule="atLeast"/>
        </w:trPr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获奖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2333" w:hRule="atLeast"/>
        </w:trPr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签名：     </w:t>
            </w:r>
            <w:r>
              <w:rPr>
                <w:rFonts w:eastAsia="仿宋" w:cs="仿宋" w:ascii="仿宋" w:hAnsi="仿宋"/>
                <w:sz w:val="28"/>
                <w:szCs w:val="36"/>
              </w:rPr>
              <w:t>(</w:t>
            </w:r>
            <w:r>
              <w:rPr>
                <w:rFonts w:ascii="仿宋" w:hAnsi="仿宋" w:cs="仿宋" w:eastAsia="仿宋"/>
                <w:sz w:val="28"/>
                <w:szCs w:val="36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36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年    月    日                                         </w:t>
            </w:r>
          </w:p>
        </w:tc>
      </w:tr>
      <w:tr>
        <w:trPr>
          <w:trHeight w:val="2070" w:hRule="atLeast"/>
        </w:trPr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校团委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  <w:u w:val="none"/>
        </w:rPr>
        <w:t>吉首大学</w:t>
      </w:r>
      <w:r>
        <w:rPr>
          <w:rFonts w:ascii="仿宋" w:hAnsi="仿宋" w:cs="仿宋" w:eastAsia="仿宋"/>
          <w:b/>
          <w:bCs/>
          <w:sz w:val="32"/>
          <w:szCs w:val="32"/>
        </w:rPr>
        <w:t>“青创吧”团队管理人员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  <w:u w:val="none"/>
        </w:rPr>
        <w:t>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6-03-26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