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20"/>
          <w:w w:val="66"/>
          <w:kern w:val="2"/>
          <w:sz w:val="108"/>
          <w:szCs w:val="108"/>
          <w:lang w:val="en-US" w:eastAsia="zh-CN" w:bidi="ar"/>
        </w:rPr>
        <w:t>共青团吉首大学委员会文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800" w:leader="none"/>
          <w:tab w:val="center" w:pos="4213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/>
        </w:rPr>
        <w:tab/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224155</wp:posOffset>
                </wp:positionV>
                <wp:extent cx="457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2"/>
                                <w:sz w:val="48"/>
                                <w:szCs w:val="4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2"/>
                                <w:sz w:val="48"/>
                                <w:szCs w:val="48"/>
                                <w:lang w:val="en-US" w:eastAsia="zh-CN" w:bidi="ar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65pt;mso-wrap-distance-left:9.05pt;mso-wrap-distance-right:9.05pt;mso-wrap-distance-top:0pt;mso-wrap-distance-bottom:0pt;margin-top:17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FF0000"/>
                          <w:kern w:val="2"/>
                          <w:sz w:val="48"/>
                          <w:szCs w:val="48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FF0000"/>
                          <w:kern w:val="2"/>
                          <w:sz w:val="48"/>
                          <w:szCs w:val="48"/>
                          <w:lang w:val="en-US" w:eastAsia="zh-CN" w:bidi="ar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4"/>
          <w:lang w:val="en-US" w:eastAsia="zh-CN" w:bidi="ar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5880</wp:posOffset>
                </wp:positionV>
                <wp:extent cx="2440940" cy="9525"/>
                <wp:effectExtent l="14605" t="14605" r="1460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2.15pt,5.1pt" ID="直线 5" stroked="t" o:allowincell="f" style="position:absolute;mso-position-horizontal:left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2374900" cy="0"/>
                <wp:effectExtent l="14605" t="14605" r="1460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1pt" to="416.2pt,4.1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7" w:after="0"/>
        <w:ind w:left="21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  <w:lang w:eastAsia="zh-CN"/>
        </w:rPr>
        <w:t>关于推荐作品参加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“中国梦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校园情”</w:t>
      </w:r>
    </w:p>
    <w:p>
      <w:pPr>
        <w:pStyle w:val="Normal"/>
        <w:spacing w:before="37" w:after="0"/>
        <w:ind w:left="21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湖南省第七届大学生微电影</w:t>
      </w:r>
    </w:p>
    <w:p>
      <w:pPr>
        <w:pStyle w:val="Normal"/>
        <w:spacing w:before="37" w:after="0"/>
        <w:ind w:left="21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  <w:lang w:eastAsia="zh-CN"/>
        </w:rPr>
        <w:t>短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视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大赛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的公示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根据校团〔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号《关于举办“中国梦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校园情”湖南省第七届大学生微电影短视频大赛的通知》文件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个人（团队）申报、学院团委推荐、学校遴选，决定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件作品参加“中国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校园情”湖南省第七届大学生微电影短视频大赛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。如有异议，请于公示期间内将意见反馈至校团委（总理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5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办公室，联系人：张宝娣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8974399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吉首大学推荐参加“中国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校园情”湖南省第七届大学生微电影短视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作品信息汇总表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青团吉首大学委员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  <w:lang w:eastAsia="zh-CN"/>
        </w:rPr>
        <w:t>吉首大学推荐参加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“中国梦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校园情”湖南省第七届大学生微电影</w:t>
      </w:r>
    </w:p>
    <w:p>
      <w:pPr>
        <w:pStyle w:val="Normal"/>
        <w:jc w:val="center"/>
        <w:rPr>
          <w:rFonts w:ascii="黑体" w:hAnsi="黑体" w:eastAsia="仿宋" w:cs="黑体"/>
          <w:sz w:val="32"/>
          <w:szCs w:val="32"/>
          <w:lang w:eastAsia="zh-CN"/>
        </w:rPr>
      </w:pPr>
      <w:r>
        <w:rPr>
          <w:rFonts w:ascii="黑体" w:hAnsi="黑体" w:cs="黑体" w:eastAsia="仿宋"/>
          <w:b/>
          <w:bCs/>
          <w:sz w:val="32"/>
          <w:szCs w:val="32"/>
          <w:shd w:fill="FFFFFF" w:val="clear"/>
          <w:lang w:eastAsia="zh-CN"/>
        </w:rPr>
        <w:t>短视频</w:t>
      </w:r>
      <w:r>
        <w:rPr>
          <w:rFonts w:ascii="黑体" w:hAnsi="黑体" w:cs="黑体" w:eastAsia="仿宋"/>
          <w:b/>
          <w:bCs/>
          <w:sz w:val="32"/>
          <w:szCs w:val="32"/>
          <w:lang w:eastAsia="zh-CN"/>
        </w:rPr>
        <w:t>大赛作品信息汇总表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95"/>
        <w:gridCol w:w="751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信息科学与工程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苗族武术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从高中到大学我经历了什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一个人的朝圣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柑橘花开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你好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覃正国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最初的梦想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原来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微微晨光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赤子从文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土木工程与建筑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生如夏花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破浪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张家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数学与统计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七彩假期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拥抱的距离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法学与公共管理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疫情下的明天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化学化工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春风十里吉首大学考研版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见证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生物资源与环境科学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《追梦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一片空地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精准扶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样板路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唱支山歌给党听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旅游与管理工程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自定义标签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文学与新闻传播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小城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向光而行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数学与统计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不忘初心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化学化工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我们在吉首创业的那些事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旅游与管理工程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与先辈看齐，助力伟大中国梦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啦》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6:22Z</dcterms:created>
  <dc:creator>Administrator</dc:creator>
  <dc:description/>
  <dc:language>en-US</dc:language>
  <cp:lastModifiedBy>张宝娣</cp:lastModifiedBy>
  <dcterms:modified xsi:type="dcterms:W3CDTF">2022-03-22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E3CAD9B04347BCFCE01067DB3059</vt:lpwstr>
  </property>
  <property fmtid="{D5CDD505-2E9C-101B-9397-08002B2CF9AE}" pid="3" name="KSOProductBuildVer">
    <vt:lpwstr>2052-11.1.0.11365</vt:lpwstr>
  </property>
</Properties>
</file>