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w w:val="9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120"/>
          <w:sz w:val="56"/>
          <w:szCs w:val="56"/>
        </w:rPr>
        <w:t>共青团湖南省委办公</w:t>
      </w:r>
      <w:r>
        <w:rPr>
          <w:rFonts w:ascii="方正小标宋简体;微软雅黑" w:hAnsi="方正小标宋简体;微软雅黑" w:eastAsia="方正小标宋简体;微软雅黑"/>
          <w:color w:val="FF0000"/>
          <w:sz w:val="56"/>
          <w:szCs w:val="72"/>
        </w:rPr>
        <w:t>室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spacing w:val="160"/>
          <w:w w:val="90"/>
          <w:sz w:val="5"/>
          <w:szCs w:val="56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160"/>
          <w:w w:val="90"/>
          <w:sz w:val="5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39065</wp:posOffset>
                </wp:positionV>
                <wp:extent cx="5670550" cy="0"/>
                <wp:effectExtent l="0" t="9525" r="0" b="952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0.95pt" to="444.3pt,10.95pt" ID="Line 11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bookmarkStart w:id="2" w:name="OLE_LINK1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共青团湖南省委</w:t>
      </w:r>
      <w:bookmarkEnd w:id="2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办公室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关于举办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湖南省“青年之声”工作推进会暨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共青团网络宣传思想工作培训班的通知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共青团各</w:t>
      </w:r>
      <w:r>
        <w:rPr>
          <w:rFonts w:ascii="方正仿宋简体;微软雅黑" w:hAnsi="方正仿宋简体;微软雅黑" w:cs="宋体" w:eastAsia="方正仿宋简体;微软雅黑"/>
          <w:spacing w:val="-4"/>
          <w:kern w:val="0"/>
          <w:sz w:val="32"/>
          <w:szCs w:val="32"/>
        </w:rPr>
        <w:t>市州委，高校团委，省直团工委，省属企业团工委：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为进一步贯彻落实省委关于加强和改进党的群团工作实施意见精神，按照团中央提出的</w:t>
      </w:r>
      <w:r>
        <w:rPr>
          <w:rFonts w:ascii="方正仿宋简体;微软雅黑" w:hAnsi="方正仿宋简体;微软雅黑" w:cs="宋体" w:eastAsia="方正仿宋简体;微软雅黑"/>
          <w:spacing w:val="-4"/>
          <w:kern w:val="0"/>
          <w:sz w:val="32"/>
          <w:szCs w:val="32"/>
        </w:rPr>
        <w:t>“反应青年呼声，回应青年诉求，维护青年权益，服务青年成长”总体要求，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推进我省“青年之声”网络交互平台建设工作，不断</w:t>
      </w:r>
      <w:r>
        <w:rPr>
          <w:rFonts w:ascii="方正仿宋简体;微软雅黑" w:hAnsi="方正仿宋简体;微软雅黑" w:cs="宋体" w:eastAsia="方正仿宋简体;微软雅黑"/>
          <w:spacing w:val="-4"/>
          <w:kern w:val="0"/>
          <w:sz w:val="32"/>
          <w:szCs w:val="32"/>
        </w:rPr>
        <w:t>提高我省共青团工作在互联网中影响力和引导能力，带领青少年进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一步营造清朗网络空间，现定于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8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至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3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日（三天）举办湖南省“青年之声”工作推进会暨共青团网络宣传思想工作培训班。现将有关事宜通知如下：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一、会议与培训对象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各团市州委分管宣传工作的副书记、宣传部长（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8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人），各团县委分管宣传工作副书记（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2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人），各本科院校团委分管宣传工作的副书记（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36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人），各省属国有大中型企业团委分管宣传工作的副书记（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4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人），省直团工委宣传工作负责人（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人），共计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28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二、会议与培训时间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报到时间：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7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 xml:space="preserve">日（周二 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5:00-21:0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会议与培训时间：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8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日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-3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日（共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天）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三、报到地点及乘车路线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．报到地点：国家电网湖南电力公司培训中心（长沙电力职业技术学院）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．地    址：长沙经济技术开发区盼盼路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489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号（附件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．公交车（地铁）乘车线路：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火车站、汽车东站—长沙电力职业技术学院：乘坐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14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路区间车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火车南站—长沙电力职业技术学院：乘坐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50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路公交车（或地铁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号线）至人民东路换乘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809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路公交车；乘坐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809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路公交车至人民东路换乘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50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路公交车（或地铁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号线）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汽车西站—长沙电力职业技术学院：乘坐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704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路公交车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汽车南站—长沙电力职业技术学院：乘坐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7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路公交车至火车站换乘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14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路区间车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四、会议与培训费用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会议与培训费、住宿费、伙食费以及相关教材资料费由团省委结算支付，学员往返交通费由所在单位按有关规定自行报销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．请参加会议与培训的同志认真填写好《湖南省“青年之声”工作推进会暨共青团网络宣传思想工作培训班回执》（附件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），于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日（周五）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7:3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前以电子邮件形式报送至电子邮箱：</w:t>
      </w:r>
      <w:hyperlink r:id="rId2">
        <w:r>
          <w:rPr>
            <w:rStyle w:val="InternetLink"/>
            <w:rFonts w:eastAsia="方正仿宋简体;微软雅黑" w:cs="宋体" w:ascii="方正仿宋简体;微软雅黑" w:hAnsi="方正仿宋简体;微软雅黑"/>
            <w:kern w:val="0"/>
            <w:sz w:val="32"/>
            <w:szCs w:val="32"/>
          </w:rPr>
          <w:t>151378603@qq.com</w:t>
        </w:r>
        <w:r>
          <w:rPr>
            <w:rStyle w:val="InternetLink"/>
            <w:rFonts w:ascii="方正仿宋简体;微软雅黑" w:hAnsi="方正仿宋简体;微软雅黑" w:cs="宋体" w:eastAsia="方正仿宋简体;微软雅黑"/>
            <w:kern w:val="0"/>
            <w:sz w:val="32"/>
            <w:szCs w:val="32"/>
          </w:rPr>
          <w:t>（其中市州参会同志的回执请各团市州委负责汇总后统一报送）。</w:t>
        </w:r>
      </w:hyperlink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如特殊情况需要请假，由市级团委出具证明并盖章，发传真至：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0731-8877673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．请在规定时间内携带近期免冠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寸照片两张，前往指定地点报到，并在现场领取资料袋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3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．会议与培训住宿楼不提供洗漱用品，请自备洗漱用品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4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．请珍惜学习机会，在培训期间服从管理，遵守有关纪律，保持良好的学习、生活秩序。培训期间严格考勤，不迟到、不早退、不无故缺席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六、补充说明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此次培训先发电子通知，报到时补发纸质通知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联 系 人：刘国杰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联系电话：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0731—88776778  13873880445</w:t>
      </w:r>
    </w:p>
    <w:p>
      <w:pPr>
        <w:pStyle w:val="Normal"/>
        <w:spacing w:lineRule="exact" w:line="560"/>
        <w:ind w:left="1440" w:hanging="14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spacing w:lineRule="exact" w:line="560"/>
        <w:ind w:left="798" w:hanging="1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附件：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．长沙电力职业技术学院地理位置图</w:t>
      </w:r>
    </w:p>
    <w:p>
      <w:pPr>
        <w:pStyle w:val="Normal"/>
        <w:spacing w:lineRule="exact" w:line="560"/>
        <w:ind w:left="798" w:hanging="1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 xml:space="preserve">      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．湖南省“青年之声”工作推进会暨共青团</w:t>
      </w:r>
    </w:p>
    <w:p>
      <w:pPr>
        <w:pStyle w:val="Normal"/>
        <w:spacing w:lineRule="exact" w:line="560"/>
        <w:ind w:left="798" w:hanging="1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网络宣传思想工作培训回执</w:t>
      </w:r>
    </w:p>
    <w:p>
      <w:pPr>
        <w:pStyle w:val="Normal"/>
        <w:spacing w:lineRule="exact" w:line="440"/>
        <w:ind w:left="1438" w:hanging="80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spacing w:lineRule="exact" w:line="440"/>
        <w:ind w:left="1438" w:hanging="80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共青团湖南省委办公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280" w:firstLine="4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015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年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1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0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21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1</w:t>
      </w:r>
    </w:p>
    <w:p>
      <w:pPr>
        <w:pStyle w:val="Normal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长沙电力职业技术学院地理位置图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685</wp:posOffset>
                </wp:positionH>
                <wp:positionV relativeFrom="paragraph">
                  <wp:posOffset>701040</wp:posOffset>
                </wp:positionV>
                <wp:extent cx="1562735" cy="292100"/>
                <wp:effectExtent l="1270" t="0" r="0" b="6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291960"/>
                        </a:xfrm>
                        <a:prstGeom prst="wedgeRectCallout">
                          <a:avLst>
                            <a:gd name="adj1" fmla="val 29074"/>
                            <a:gd name="adj2" fmla="val 11717"/>
                          </a:avLst>
                        </a:prstGeom>
                        <a:solidFill>
                          <a:srgbClr val="00ffff">
                            <a:alpha val="6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长沙电力职业技术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aqua" stroked="f" o:allowincell="f" style="position:absolute;margin-left:191.55pt;margin-top:55.2pt;width:123pt;height:2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长沙电力职业技术学院</w:t>
                      </w:r>
                    </w:p>
                  </w:txbxContent>
                </v:textbox>
                <v:fill o:detectmouseclick="t" type="solid" color2="red" opacity="0.67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991475" cy="38481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湖南省“青年之声”工作推进会暨共青团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网络宣传思想工作培训回执</w:t>
      </w:r>
    </w:p>
    <w:p>
      <w:pPr>
        <w:pStyle w:val="Normal"/>
        <w:spacing w:lineRule="exact" w:line="560"/>
        <w:ind w:firstLine="160"/>
        <w:rPr>
          <w:rFonts w:ascii="方正楷体简体;宋体" w:hAnsi="方正楷体简体;宋体" w:eastAsia="方正楷体简体;宋体" w:cs="宋体"/>
          <w:kern w:val="0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kern w:val="0"/>
          <w:sz w:val="32"/>
          <w:szCs w:val="32"/>
        </w:rPr>
        <w:t>单位：</w:t>
      </w:r>
      <w:r>
        <w:rPr>
          <w:rFonts w:ascii="方正楷体简体;宋体" w:hAnsi="方正楷体简体;宋体" w:cs="宋体" w:eastAsia="方正楷体简体;宋体"/>
          <w:kern w:val="0"/>
          <w:sz w:val="32"/>
          <w:szCs w:val="32"/>
          <w:lang w:eastAsia="zh-CN"/>
        </w:rPr>
        <w:t>吉首大学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142"/>
        <w:gridCol w:w="111"/>
        <w:gridCol w:w="1695"/>
        <w:gridCol w:w="354"/>
        <w:gridCol w:w="2473"/>
      </w:tblGrid>
      <w:tr>
        <w:trPr>
          <w:trHeight w:val="8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0"/>
                <w:szCs w:val="30"/>
              </w:rPr>
              <w:t>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汪淑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0"/>
                <w:szCs w:val="30"/>
              </w:rPr>
              <w:t>性  别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983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0"/>
                <w:szCs w:val="30"/>
              </w:rPr>
              <w:t>电  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3574350856</w:t>
            </w:r>
          </w:p>
        </w:tc>
      </w:tr>
      <w:tr>
        <w:trPr>
          <w:trHeight w:val="8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  <w:t>QQ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57152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5715282@qq.com</w:t>
            </w:r>
          </w:p>
        </w:tc>
      </w:tr>
      <w:tr>
        <w:trPr>
          <w:trHeight w:val="85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0"/>
                <w:szCs w:val="30"/>
              </w:rPr>
              <w:t>工作单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共青团吉首大学委员会副书记</w:t>
            </w:r>
          </w:p>
        </w:tc>
      </w:tr>
      <w:tr>
        <w:trPr>
          <w:trHeight w:val="91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  <w:t>27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0"/>
                <w:szCs w:val="30"/>
              </w:rPr>
              <w:t>日是否使用晚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  <w:t>27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0"/>
                <w:szCs w:val="30"/>
              </w:rPr>
              <w:t>日是否住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91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0"/>
                <w:szCs w:val="30"/>
              </w:rPr>
              <w:t>日是否使用晚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0"/>
                <w:szCs w:val="30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0"/>
                <w:szCs w:val="30"/>
              </w:rPr>
              <w:t>日是否住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是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楷体"/>
          <w:kern w:val="0"/>
          <w:sz w:val="32"/>
          <w:szCs w:val="32"/>
        </w:rPr>
      </w:pPr>
      <w:r>
        <w:rPr>
          <w:rFonts w:ascii="方正仿宋简体;微软雅黑" w:hAnsi="方正仿宋简体;微软雅黑" w:cs="楷体" w:eastAsia="方正仿宋简体;微软雅黑"/>
          <w:kern w:val="0"/>
          <w:sz w:val="32"/>
          <w:szCs w:val="32"/>
        </w:rPr>
        <w:t>注：请详细填写</w:t>
      </w:r>
      <w:r>
        <w:rPr>
          <w:rFonts w:eastAsia="方正仿宋简体;微软雅黑" w:cs="楷体" w:ascii="方正仿宋简体;微软雅黑" w:hAnsi="方正仿宋简体;微软雅黑"/>
          <w:kern w:val="0"/>
          <w:sz w:val="32"/>
          <w:szCs w:val="32"/>
        </w:rPr>
        <w:t>27</w:t>
      </w:r>
      <w:r>
        <w:rPr>
          <w:rFonts w:ascii="方正仿宋简体;微软雅黑" w:hAnsi="方正仿宋简体;微软雅黑" w:cs="楷体" w:eastAsia="方正仿宋简体;微软雅黑"/>
          <w:kern w:val="0"/>
          <w:sz w:val="32"/>
          <w:szCs w:val="32"/>
        </w:rPr>
        <w:t>日报到当天和</w:t>
      </w:r>
      <w:r>
        <w:rPr>
          <w:rFonts w:eastAsia="方正仿宋简体;微软雅黑" w:cs="楷体" w:ascii="方正仿宋简体;微软雅黑" w:hAnsi="方正仿宋简体;微软雅黑"/>
          <w:kern w:val="0"/>
          <w:sz w:val="32"/>
          <w:szCs w:val="32"/>
        </w:rPr>
        <w:t>30</w:t>
      </w:r>
      <w:r>
        <w:rPr>
          <w:rFonts w:ascii="方正仿宋简体;微软雅黑" w:hAnsi="方正仿宋简体;微软雅黑" w:cs="楷体" w:eastAsia="方正仿宋简体;微软雅黑"/>
          <w:kern w:val="0"/>
          <w:sz w:val="32"/>
          <w:szCs w:val="32"/>
        </w:rPr>
        <w:t>日返程当天的住宿和使用晚餐情况，以便会务组做统一安排。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4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4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172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1378603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44:00Z</dcterms:created>
  <dc:creator>hnuzh</dc:creator>
  <dc:description/>
  <dc:language>en-US</dc:language>
  <cp:lastModifiedBy>tw01</cp:lastModifiedBy>
  <cp:lastPrinted>2015-10-22T16:42:00Z</cp:lastPrinted>
  <dcterms:modified xsi:type="dcterms:W3CDTF">2015-10-23T03:55:44Z</dcterms:modified>
  <cp:revision>9</cp:revision>
  <dc:subject/>
  <dc:title>共青团湖南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