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spacing w:val="-20"/>
          <w:sz w:val="36"/>
          <w:szCs w:val="36"/>
          <w:lang w:val="en-US" w:eastAsia="zh-CN"/>
        </w:rPr>
        <w:t>2015-2016</w:t>
      </w:r>
      <w:r>
        <w:rPr>
          <w:rFonts w:ascii="仿宋" w:hAnsi="仿宋" w:cs="仿宋" w:eastAsia="仿宋"/>
          <w:b/>
          <w:bCs/>
          <w:spacing w:val="-20"/>
          <w:sz w:val="36"/>
          <w:szCs w:val="36"/>
          <w:lang w:val="en-US" w:eastAsia="zh-CN"/>
        </w:rPr>
        <w:t>学年</w:t>
      </w:r>
      <w:r>
        <w:rPr>
          <w:rFonts w:ascii="仿宋" w:hAnsi="仿宋" w:cs="仿宋" w:eastAsia="仿宋"/>
          <w:b/>
          <w:bCs/>
          <w:spacing w:val="-20"/>
          <w:sz w:val="36"/>
          <w:szCs w:val="36"/>
          <w:lang w:eastAsia="zh-CN"/>
        </w:rPr>
        <w:t>共青团吉首大学委员会、吉首大学学生委员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优秀学生干部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学生个人申请，共青团吉首大学委员会、吉首大学学生委员会评审，初拟评定周山林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位同学为共青团吉首大学委员会、吉首大学学生委员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-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年优秀学生干部（具体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对其名单进行公示，公示期为五天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），若对以上名单有任何异议请在公示期内到校团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5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办公室，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5636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青团吉首大学委员会    吉首大学学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eastAsia="黑体" w:cs="宋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44"/>
          <w:szCs w:val="44"/>
          <w:lang w:eastAsia="zh-CN"/>
        </w:rPr>
      </w:pPr>
      <w:r>
        <w:rPr>
          <w:rFonts w:ascii="黑体" w:hAnsi="黑体" w:cs="宋体" w:eastAsia="黑体"/>
          <w:spacing w:val="-20"/>
          <w:sz w:val="44"/>
          <w:szCs w:val="44"/>
          <w:lang w:eastAsia="zh-CN"/>
        </w:rPr>
        <w:t>共青团吉首大学委员会、吉首大学学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优秀学生干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名单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文学与新闻传播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晓露  唐金林  冯 琦  彭 星  赵 进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际交流与公共外语教育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松  黄霓裳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商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志千  阳 丹  刘畅淋  滕京珊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生物资源与环境科学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加蓓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化学化工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时灿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数学与统计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晓敏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医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梦佳  罗 跃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息科学与工程学院</w:t>
      </w:r>
    </w:p>
    <w:p>
      <w:pPr>
        <w:pStyle w:val="Normal"/>
        <w:snapToGrid w:val="false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周山林  刘 志  王绝历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历史与文化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 园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音乐舞蹈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 婧  程玉妹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马克思主义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金蓉  范思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城乡资源与规划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雨晴  谢华锴  马 永  熊 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外国语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檬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美术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靳小伟  孙瑞雪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软件服务外包学院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哲成  黎曹谦谨  柳培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1:00Z</dcterms:created>
  <dc:creator>Administrator</dc:creator>
  <dc:description/>
  <dc:language>en-US</dc:language>
  <cp:lastModifiedBy>tw01</cp:lastModifiedBy>
  <dcterms:modified xsi:type="dcterms:W3CDTF">2016-09-28T00:51:54Z</dcterms:modified>
  <cp:revision>2</cp:revision>
  <dc:subject/>
  <dc:title>共青团吉首大学委员会、吉首大学学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