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共青团吉首大学委员会第九届、吉首大学学生委员会第十八届学生干部中期调整名单公示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各团总支（分团委）、各学生分会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为切实加强干部队伍建设，充实校级学生组织干部队伍力量，充分发挥共青团组织的青年优势和组织优势，增强学生组织“自我教育、自我管理、自我服务”的能力，经个人申请、组织讨论、民主投票等环节，现将共青团吉首大学委员会第九届、吉首大学学生委员会第十八届学生干部中期调整名单予以公示，公示期为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天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日至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日）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若对公示名单有异议，请在公示期内向共青团吉首大学委员会反映（总理楼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1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办公室，电话：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0743-856361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，吴岳衡）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共青团吉首大学委员会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日  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共青团吉首大学委员会第九届、吉首大学学生委员会第十八届学生干部中期调整名单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校团委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校团委副书记（学生）：周山林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组织部副部长：陈郁兵、周蓉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办公室副主任：田园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宣传部部长：朱晓露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宣传部副部长：杜雨、周露琪、胡慧娟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创新创业部部长：唐金林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创新创业部副部长：熊一舸、全崔盈、傅杨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社会实践部部长：邓港坤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社会实践部副部长：</w:t>
      </w:r>
      <w:r>
        <w:rPr>
          <w:rFonts w:ascii="方正仿宋简体" w:hAnsi="方正仿宋简体" w:cs="方正仿宋简体" w:eastAsia="方正仿宋简体"/>
          <w:color w:val="0000FF"/>
          <w:sz w:val="28"/>
          <w:szCs w:val="28"/>
          <w:lang w:val="en-US" w:eastAsia="zh-CN"/>
        </w:rPr>
        <w:t>李艺颖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校学生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主席团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吴松（主席）、李金树（分管秘书处）、钟曼（分管青年志愿者协会）、侯泽林（分管大学生艺术团）、孙成昱（分管学生发展与管理委员会）、范炜（分管社团联合会）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秘书处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主任：胡志千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副主任：郭素雯、刘梦佳、王鑫标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青年志愿者协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副会长：陈加蓓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管理部部长：张晓敏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管理部副部长：罗婉青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活动部部长：程玉妹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活动部副部长：徐宇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文明先锋队部长：周时灿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文明先锋队副部长：陈环宇、曾维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大学生艺术团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副团长：唐婧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综合部部长：冯琦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综合部副部长：李杨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活动部部长：孔祥宇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活动部副部长：罗跃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教务科科长：谭伟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教务科副科长：旷雨澄、周春来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学生发展与管理委员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副主席：周聚龙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权益维护部部长：贾金蓉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权益维护部副部长：苏莉华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心智拓展部部长：黄霓裳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心智拓展副部长：张淑静、程满华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学风建设部部长：胡宸韵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学风建设部副部长：马静静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社团联合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副主席：李昕逸、范思嘉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综合部主任：阳丹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综合部副主任：甘如意、奉仪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执行部部长：郭茜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执行部副部长：王紫丹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财务部部长：陈慧芳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财务部副部长：厉嘉妮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监督部部长：刘志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监督部副部长：刘畅淋、李雨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11:00Z</dcterms:created>
  <dc:creator>Administrator</dc:creator>
  <dc:description/>
  <dc:language>en-US</dc:language>
  <cp:lastModifiedBy>Administrator</cp:lastModifiedBy>
  <dcterms:modified xsi:type="dcterms:W3CDTF">2016-09-14T04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